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пользования библиотекой(информационно- библиотечным центром)ГБОУ «Кадетская школа им. Героя Советского Союза Никиты Кайма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1.Типовые правила пользования школьнойбиблиотекой (информационно - библиотечным центром) регламентируют общий порядок организации обслуживания пользователей школьной библиотеки, права и обязанности библиотеки и пользователя и являются основой  для разработки и утверждения директором   ГБОУ «Кадетская школа  имени Героя Советского Союза Никиты Кайманова» правил пользования ИБ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 библиотеки (ИБЦ)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z w:val="24"/>
          <w:szCs w:val="24"/>
        </w:rPr>
        <w:t>Право пользоваться библио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cs="Times New Roman" w:ascii="Times New Roman" w:hAnsi="Times New Roman"/>
          <w:sz w:val="24"/>
          <w:szCs w:val="24"/>
        </w:rPr>
        <w:t xml:space="preserve"> имеют учащиеся, педагогические работники и другие сотрудники школы, родители учащихся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во временное пользование на абонементе и в читальном зале печатные издания, электронные и  аудиовизуальные документы и другие источники информации;  продлевать срок пользования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нимать участие в мероприятиях, проводимых библио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Пользоваться справочно-библиографическим аппаратом библиотеки, получать тематические, фактографические, уточняющие и библиографические справки на основе фонда библиотеки;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Избирать и быть избранным в совет библиотеки и принимать участие в его работ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бжаловать в  установленном законодательством порядке незаконные действия сотрудников библиотеки, ущемляющие читателя в прав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>Порядок пользования библиоте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Учащиеся школы записываются в библиотеку в индивидуальном порядке в соответствии со списками классов. Сотрудники школы и родители – по паспорту, удостоверяющему личность.</w:t>
        <w:br/>
        <w:t>3.2.На каждого читателя заполняется читательский формуляр установленного образца. Формуляр читателя является документом, удостоверяющим факт выдачи и дату выдачи читателю документов из книжного фонда и приема их библиотечным работником.3.3.При записи в библиотеку читатель должен ознакомиться с  «Правилами пользования библиотекой», и подтвердить обязательство об их выполнении своей подписью в формуляре читателя.</w:t>
        <w:br/>
        <w:t>3.4. На дом документы выдаются сроком на 14дней. Количество экземпляров, выданных единовременно, не должно превышать тре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чебная, методическая литература выдается читателям сроком на один учебный год. Литературные произведения,  изучаемые по программе на уроках, выдаются сроком  в соответствии с программой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чередная выдача документов из фонда 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cs="Times New Roman" w:ascii="Times New Roman" w:hAnsi="Times New Roman"/>
          <w:sz w:val="24"/>
          <w:szCs w:val="24"/>
        </w:rPr>
        <w:t xml:space="preserve"> читателю производится только после возврата взятых им ранее, срок пользования которыми ист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Редкие и ценные книги,альбомы, единственные экземпляры справочные издания на дом не выд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Число документов из фонда, выдаваемых для работы с ними в читальном зале, не ограничивает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с компьютерами, расположенными в библиотеке (ИБЦ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абота с компьютером участников образовательного процесса производится  в присутствии сотрудника 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28"/>
          <w:szCs w:val="28"/>
        </w:rPr>
        <w:t>Ответственность и обязанности пользов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и записи в библиоте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cs="Times New Roman" w:ascii="Times New Roman" w:hAnsi="Times New Roman"/>
          <w:sz w:val="24"/>
          <w:szCs w:val="24"/>
        </w:rPr>
        <w:t>пользователь обязан сообщить необходимые сведения для заполнения принятых библиотекой регистрацион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ыбытии из школы пользователь обязан вернуть все числящиеся за ним документы из фонда в библиот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ользов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ть взятые им документы из фонда в установленный библиотекой с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библиотечному фонду  и оборудованию(не делать в книгах пометок, подчеркиваний, не вырывать и не загибать страницы, не ломать оборудова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документов пользов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ользователь, утерявший документ (книгу, учебник) из фонда школьной библиотеки или нанесший ему невосполнимый  ущерб, обязан заменить его соответственно таким же или признанным библиотекой равнознач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 утерю документа (книгу, учебник) из фонда библиотеки или нанесение ему невосполнимого ущерба несовершеннолетним пользователем ответственность несут его родители или опекуны, попечители, под надзором которых он находи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Пользователи, нарушившие «Правила пользования школьной библиотекой», могут быть лишены права пользования, на срок, установленный библиотекой. За особые нарушения, предусмотренные действующим законодательством, пользователи несут административную, гражданско-уголовную ответственнос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28"/>
          <w:szCs w:val="28"/>
        </w:rPr>
        <w:t>Обязанности библиотеки по обслуживанию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бслуживать пользователей в соответствии с «Правилами пользования школьной библио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БЦ)</w:t>
      </w:r>
      <w:r>
        <w:rPr>
          <w:rFonts w:cs="Times New Roman" w:ascii="Times New Roman" w:hAnsi="Times New Roman"/>
          <w:sz w:val="24"/>
          <w:szCs w:val="24"/>
        </w:rPr>
        <w:t>», которые должны быть размещены в доступ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здать благоприятные условия для работы пользователей в библиот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Не использовать сведения о пользователей, их  интересах в иных целях,кроме  научных и библиотечно-производств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Оказывает помощь пользователям в выборе необходим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Предоставлять читателям возможность пользоваться каталогами, картотеками, в том числе электронными, библиографическими и информационными материалами, электронными источниками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истематически информировать читателей о новых поступивши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истематически следить за своевременным возвратом в библиотеку документов из фонда и за выполнением «Правил пользования библиотек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БОУ «Кадетская школа </w:t>
        <w:br/>
        <w:t xml:space="preserve">                                                        им. Н. Кайманова»  М. Ю. Мухамад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совете школы</w:t>
        <w:br/>
        <w:t xml:space="preserve">                                                                                       протокол №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_29.08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а пользования библиотекой</w:t>
        <w:br/>
        <w:t xml:space="preserve"> (информационно-библиотечным центром) </w:t>
        <w:br/>
        <w:t>ГБОУ «Кадетская школа  им. Н. Кайманова»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ережные Челны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8:00Z</dcterms:created>
  <dc:creator>1</dc:creator>
  <dc:description/>
  <dc:language>en-US</dc:language>
  <cp:lastModifiedBy>Гульчачак</cp:lastModifiedBy>
  <cp:lastPrinted>2013-12-13T11:27:00Z</cp:lastPrinted>
  <dcterms:modified xsi:type="dcterms:W3CDTF">2017-10-22T20:08:00Z</dcterms:modified>
  <cp:revision>2</cp:revision>
  <dc:subject/>
  <dc:title/>
</cp:coreProperties>
</file>